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800"/>
        <w:gridCol w:w="3960"/>
      </w:tblGrid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　　　　号（　　　　年度）</w:t>
            </w:r>
          </w:p>
        </w:tc>
      </w:tr>
      <w:tr>
        <w:trPr>
          <w:trHeight w:val="1240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申　請　者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住　所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氏　名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07950</wp:posOffset>
                      </wp:positionV>
                      <wp:extent cx="2514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05pt;margin-top:8.5pt;width:197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法人にあっては，主たる事務所の所在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　　地，名称及び代表者氏名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　電話番号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1980"/>
              <w:gridCol w:w="1260"/>
              <w:gridCol w:w="1440"/>
              <w:gridCol w:w="1126"/>
              <w:gridCol w:w="1465"/>
            </w:tblGrid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種　　　類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年月日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又は年齢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毛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　　　別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め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す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・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お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犬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の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4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登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録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度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度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登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録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番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2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　　　　　　　号</w:t>
                  </w:r>
                </w:p>
              </w:tc>
            </w:tr>
          </w:tbl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上記の犬について，登録事項を次のとおり変更しましたので，狂犬病予防法第４条第４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５項）の規定により届出い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  <w:gridCol w:w="2560"/>
              <w:gridCol w:w="2520"/>
              <w:gridCol w:w="1511"/>
            </w:tblGrid>
            <w:tr>
              <w:trPr>
                <w:trHeight w:val="684" w:hRule="atLeast"/>
              </w:trPr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1980" w:leader="none"/>
                    </w:tabs>
                    <w:rPr/>
                  </w:pP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変更内容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198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事項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旧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　更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月日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　</w:t>
                  </w:r>
                  <w:r>
                    <w:rPr>
                      <w:spacing w:val="21"/>
                      <w:kern w:val="0"/>
                      <w:szCs w:val="21"/>
                    </w:rPr>
                    <w:t>所有者の住</w:t>
                  </w:r>
                  <w:r>
                    <w:rPr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２　</w:t>
                  </w:r>
                  <w:r>
                    <w:rPr>
                      <w:spacing w:val="21"/>
                      <w:kern w:val="0"/>
                      <w:szCs w:val="21"/>
                    </w:rPr>
                    <w:t>所有者の氏</w:t>
                  </w:r>
                  <w:r>
                    <w:rPr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３　</w:t>
                  </w:r>
                  <w:r>
                    <w:rPr>
                      <w:spacing w:val="52"/>
                      <w:kern w:val="0"/>
                      <w:szCs w:val="21"/>
                    </w:rPr>
                    <w:t>犬の所在</w:t>
                  </w:r>
                  <w:r>
                    <w:rPr>
                      <w:spacing w:val="2"/>
                      <w:kern w:val="0"/>
                      <w:szCs w:val="21"/>
                    </w:rPr>
                    <w:t>地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４　</w:t>
                  </w:r>
                  <w:r>
                    <w:rPr>
                      <w:spacing w:val="52"/>
                      <w:kern w:val="0"/>
                      <w:szCs w:val="21"/>
                    </w:rPr>
                    <w:t>犬の所有</w:t>
                  </w:r>
                  <w:r>
                    <w:rPr>
                      <w:spacing w:val="2"/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所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所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名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注　変更のあった事項については，すべて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52:00Z</dcterms:created>
  <dc:creator>CTB4</dc:creator>
  <dc:description/>
  <cp:keywords/>
  <dc:language>en-US</dc:language>
  <cp:lastModifiedBy>三歩 拓</cp:lastModifiedBy>
  <cp:lastPrinted>2005-09-30T09:14:00Z</cp:lastPrinted>
  <dcterms:modified xsi:type="dcterms:W3CDTF">2022-01-18T04:28:00Z</dcterms:modified>
  <cp:revision>5</cp:revision>
  <dc:subject/>
  <dc:title>様式第３号（第４条関係）</dc:title>
</cp:coreProperties>
</file>