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申し込みは直接担当課（連絡先）へ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様式　１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pacing w:val="97"/>
          <w:kern w:val="0"/>
          <w:sz w:val="28"/>
        </w:rPr>
        <w:t>生涯学習まちづくり出前講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8"/>
        </w:rPr>
        <w:t>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272"/>
          <w:kern w:val="0"/>
          <w:sz w:val="28"/>
        </w:rPr>
        <w:t>講師派遣申請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生涯学習まちづくり出前講座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担　当　課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団体名（　　　　　　　　　　　　　　　　　　　　　　　　）</w:t>
      </w:r>
    </w:p>
    <w:p>
      <w:pPr>
        <w:pStyle w:val="Normal"/>
        <w:ind w:right="105" w:hanging="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31115</wp:posOffset>
                </wp:positionV>
                <wp:extent cx="22288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5.55pt;margin-top:2.45pt;width:175.4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>所  〒　　　　　　　　　　　　　　　　　　　　　　</w:t>
      </w:r>
    </w:p>
    <w:p>
      <w:pPr>
        <w:pStyle w:val="Normal"/>
        <w:ind w:right="105" w:hanging="0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代表者（　　　　　　　　　　　　　　　　　　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電</w:t>
      </w:r>
      <w:r>
        <w:rPr>
          <w:rFonts w:ascii="ＭＳ Ｐゴシック" w:hAnsi="ＭＳ Ｐゴシック" w:cs="ＭＳ Ｐゴシック" w:eastAsia="ＭＳ Ｐゴシック"/>
          <w:kern w:val="0"/>
        </w:rPr>
        <w:t>話（　　　　　　　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次のとおり，生涯学習まちづくり出前講座の講師派遣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85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</w:rPr>
              <w:t>出前講座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担 当 課 （連絡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月　　　　　日　　　（　　　　曜日）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　　　　　分　　　～　　　　　時　　　　　分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</w:rPr>
              <w:t>参加予定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者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　構　成　員　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05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年　齢　層　・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人 数 な ど  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1:00Z</dcterms:created>
  <dc:creator>Administrator</dc:creator>
  <dc:description/>
  <cp:keywords/>
  <dc:language>en-US</dc:language>
  <cp:lastModifiedBy>川﨑 淳子</cp:lastModifiedBy>
  <cp:lastPrinted>2019-02-05T15:38:00Z</cp:lastPrinted>
  <dcterms:modified xsi:type="dcterms:W3CDTF">2023-07-18T04:07:00Z</dcterms:modified>
  <cp:revision>5</cp:revision>
  <dc:subject/>
  <dc:title>[様式　１]</dc:title>
</cp:coreProperties>
</file>