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会 社 概 要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985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または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直前事業年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常利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直前事業年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事務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所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所　　　　　　　　　　　　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社従業員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，担当事務所従業員数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事業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例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建設コンサルタント（登録番号　　　　　　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登録部門：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測量業者　　　　　（登録番号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地質調査業者　　　（登録番号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補償コンサルタント（登録番号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一級建築士事務所　（登録番号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　　　　　　（登録番号　　　　　　　　）</w:t>
            </w:r>
          </w:p>
        </w:tc>
      </w:tr>
    </w:tbl>
    <w:p>
      <w:pPr>
        <w:pStyle w:val="Normal"/>
        <w:snapToGrid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判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枚以内で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ind w:left="0" w:hanging="0"/>
      <w:outlineLvl w:val="9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6:00Z</dcterms:created>
  <dc:creator/>
  <dc:description/>
  <cp:keywords/>
  <dc:language>en-US</dc:language>
  <cp:lastModifiedBy/>
  <dcterms:modified xsi:type="dcterms:W3CDTF">2023-01-23T02:14:00Z</dcterms:modified>
  <cp:revision>1</cp:revision>
  <dc:subject/>
  <dc:title/>
</cp:coreProperties>
</file>