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81407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457200"/>
                          <a:chOff x="0" y="0"/>
                          <a:chExt cx="8139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ＤＦ細丸ゴシック体;ＭＳ 明朝" w:hAnsi="ＤＦ細丸ゴシック体;ＭＳ 明朝" w:eastAsia="ＤＦ細丸ゴシック体;ＭＳ 明朝" w:cs="Times New Roman"/>
                                  <w:color w:val="auto"/>
                                  <w:lang w:val="en-US" w:eastAsia="ja-JP" w:bidi="ar-SA"/>
                                </w:rPr>
                                <w:t>会員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27pt;width:64.1pt;height:36pt" coordorigin="8460,-540" coordsize="1282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60;top:-540;width:128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ＤＦ細丸ゴシック体;ＭＳ 明朝" w:hAnsi="ＤＦ細丸ゴシック体;ＭＳ 明朝" w:eastAsia="ＤＦ細丸ゴシック体;ＭＳ 明朝" w:cs="Times New Roman"/>
                            <w:color w:val="auto"/>
                            <w:lang w:val="en-US" w:eastAsia="ja-JP" w:bidi="ar-SA"/>
                          </w:rPr>
                          <w:t>会員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-180" to="9719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様式第１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0</wp:posOffset>
                </wp:positionH>
                <wp:positionV relativeFrom="paragraph">
                  <wp:posOffset>-349250</wp:posOffset>
                </wp:positionV>
                <wp:extent cx="877570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92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86.05pt;mso-wrap-distance-left:9.05pt;mso-wrap-distance-right:9.05pt;mso-wrap-distance-top:0pt;mso-wrap-distance-bottom:0pt;margin-top:-27.5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細丸ゴシック体;ＭＳ 明朝" w:hAnsi="ＤＦ細丸ゴシック体;ＭＳ 明朝" w:eastAsia="ＤＦ細丸ゴシック体;ＭＳ 明朝"/>
                          <w:sz w:val="18"/>
                          <w:szCs w:val="18"/>
                        </w:rPr>
                      </w:pP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sz w:val="18"/>
                          <w:szCs w:val="18"/>
                        </w:rPr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62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三原市ファミリー・サポート・センター入会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189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原市長　様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ind w:left="3990" w:hanging="0"/>
        <w:rPr/>
      </w:pPr>
      <w:r>
        <w:rPr>
          <w:rFonts w:ascii="ＭＳ 明朝;MS Mincho" w:hAnsi="ＭＳ 明朝;MS Mincho" w:cs="ＭＳ 明朝;MS Mincho"/>
          <w:u w:val="single"/>
        </w:rPr>
        <w:t>住　所　　　　　　　　　　　　　　　　　　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名　前　　　　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674" w:firstLine="210"/>
        <w:rPr/>
      </w:pPr>
      <w:r>
        <w:rPr>
          <w:rFonts w:ascii="ＭＳ 明朝;MS Mincho" w:hAnsi="ＭＳ 明朝;MS Mincho" w:cs="ＭＳ 明朝;MS Mincho"/>
        </w:rPr>
        <w:t>三原市ファミリー・サポート・センター実施要綱第６</w:t>
      </w:r>
      <w:r>
        <w:rPr/>
        <w:t>条に基づき三原市ファミリー・サポート・センターへの入会を申し込み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40"/>
        <w:gridCol w:w="1440"/>
        <w:gridCol w:w="540"/>
        <w:gridCol w:w="360"/>
        <w:gridCol w:w="437"/>
        <w:gridCol w:w="283"/>
        <w:gridCol w:w="514"/>
        <w:gridCol w:w="169"/>
        <w:gridCol w:w="225"/>
        <w:gridCol w:w="403"/>
        <w:gridCol w:w="89"/>
        <w:gridCol w:w="220"/>
        <w:gridCol w:w="355"/>
        <w:gridCol w:w="133"/>
        <w:gridCol w:w="797"/>
        <w:gridCol w:w="797"/>
        <w:gridCol w:w="798"/>
      </w:tblGrid>
      <w:tr>
        <w:trPr>
          <w:trHeight w:val="521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分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提供会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依頼会員・両方会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いずれかに○印）</w:t>
            </w:r>
          </w:p>
        </w:tc>
        <w:tc>
          <w:tcPr>
            <w:tcW w:w="2880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ＤＦ細丸ゴシック体" w:hAnsi="ＤＦ細丸ゴシック体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ＤＦ細丸ゴシック体" w:hAnsi="ＤＦ細丸ゴシック体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前</w:t>
                  </w:r>
                </w:rubyBase>
              </w:ruby>
            </w:r>
            <w:r/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依頼会員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児童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ＤＦ細丸ゴシック体" w:hAnsi="ＤＦ細丸ゴシック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75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ＤＦ細丸ゴシック体" w:hAnsi="ＤＦ細丸ゴシック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75"/>
                      <w:sz w:val="20"/>
                      <w:szCs w:val="20"/>
                    </w:rPr>
                    <w:t>前</w:t>
                  </w:r>
                </w:rubyBase>
              </w:ruby>
            </w:r>
            <w:r/>
          </w:p>
        </w:tc>
        <w:tc>
          <w:tcPr>
            <w:tcW w:w="2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2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育所・幼稚園・学校名</w:t>
            </w:r>
          </w:p>
        </w:tc>
      </w:tr>
      <w:tr>
        <w:trPr>
          <w:trHeight w:val="75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 　月 　日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</w:tr>
      <w:tr>
        <w:trPr>
          <w:trHeight w:val="75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 　月 　日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</w:tr>
      <w:tr>
        <w:trPr>
          <w:trHeight w:val="75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 　月 　日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</w:tr>
      <w:tr>
        <w:trPr>
          <w:trHeight w:val="75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 　月 　日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</w:tr>
      <w:tr>
        <w:trPr>
          <w:trHeight w:val="621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供会員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援助可能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時間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帯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</w:p>
        </w:tc>
        <w:tc>
          <w:tcPr>
            <w:tcW w:w="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</w:t>
            </w:r>
          </w:p>
        </w:tc>
      </w:tr>
      <w:tr>
        <w:trPr>
          <w:trHeight w:val="60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：　～　：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：　～　：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随時可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験等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あり（　　）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　：　託児・老人介護・病人介護・障害者介護・その他（　　　　　）</w:t>
            </w:r>
          </w:p>
        </w:tc>
      </w:tr>
      <w:tr>
        <w:trPr>
          <w:trHeight w:val="82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免許等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　：　運転免許・保育士・幼稚園教諭・その他（　　　　　）</w:t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調査票（依頼会員用）</w:t>
      </w:r>
    </w:p>
    <w:p>
      <w:pPr>
        <w:pStyle w:val="Normal"/>
        <w:ind w:left="5670" w:right="-405" w:hanging="0"/>
        <w:rPr>
          <w:szCs w:val="21"/>
          <w:u w:val="single"/>
        </w:rPr>
      </w:pPr>
      <w:r>
        <w:rPr>
          <w:szCs w:val="21"/>
          <w:u w:val="single"/>
        </w:rPr>
        <w:t>名　前　　　　　　　　　　　　　　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74"/>
        <w:gridCol w:w="540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対象児童との続柄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　　□孫　　□その他（　　　　　　　）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対象児童の特徴（くせ，好み等）</w:t>
            </w:r>
          </w:p>
          <w:p>
            <w:pPr>
              <w:pStyle w:val="Normal"/>
              <w:rPr/>
            </w:pPr>
            <w:r>
              <w:rPr/>
              <w:t>その他特に知らせておきたいこと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会員に対する希望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近所の人がよい　□遠い所の人がよい　□どちらでもよ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同居の子どもがいる人がよい　□いない人がよい　□どちらでもよ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年配の人がよい　□年配でない人がよい　□どちらでもよ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）</w:t>
            </w:r>
          </w:p>
        </w:tc>
      </w:tr>
      <w:tr>
        <w:trPr>
          <w:trHeight w:val="15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ポートを依頼する理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仕事をしている　　　　　□就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産前・産後　　　　　　　□学校行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傷病　　　　　　　　　　□急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）</w:t>
            </w:r>
          </w:p>
        </w:tc>
      </w:tr>
      <w:tr>
        <w:trPr>
          <w:trHeight w:val="68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ポートして欲しいこと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複数回答可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育所・幼稚園の登園前の預かりと送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育所・幼稚園への迎えと帰宅後の預か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育所・幼稚園の帰宅後の預か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小学生の登校前の預か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小学生の放課後の預か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放課後児童クラブの迎えと帰宅後の預か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放課後児童クラブから帰宅後の預か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どもの病気等の援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どもの習い事等の場合の援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育所・学校等休みの場合の援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育所等施設入所前の援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護者等の短時間・臨時的就労の場合の援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護者等の求職活動中の援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護者等の冠婚葬祭による外出，他の子どもの学校行事の場合の援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護者等の外出の場合の援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護者等の病気，その他急用の場合の援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　　　　　　　　　　　　　　　　　　　　　　　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調査票（</w:t>
      </w:r>
      <w:r>
        <w:rPr>
          <w:kern w:val="0"/>
          <w:sz w:val="28"/>
          <w:szCs w:val="28"/>
        </w:rPr>
        <w:t>提供会員用）</w:t>
      </w:r>
    </w:p>
    <w:p>
      <w:pPr>
        <w:pStyle w:val="Normal"/>
        <w:ind w:left="5670" w:hanging="0"/>
        <w:rPr/>
      </w:pPr>
      <w:r>
        <w:rPr>
          <w:szCs w:val="21"/>
          <w:u w:val="single"/>
        </w:rPr>
        <w:t>名　前　　　　　　　　　　　　　　</w:t>
      </w:r>
    </w:p>
    <w:p>
      <w:pPr>
        <w:pStyle w:val="Normal"/>
        <w:ind w:left="567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46"/>
        <w:gridCol w:w="5524"/>
      </w:tblGrid>
      <w:tr>
        <w:trPr>
          <w:trHeight w:val="16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援助活動をしたいと思う理由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能な援助活動（複数回答可）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育所・幼稚園の登園前の預かりと送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育所・幼稚園への迎えと帰宅後の預か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育所・幼稚園の帰宅後の預か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小学生の登校前の預か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小学生の放課後の預か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放課後児童クラブの迎えと帰宅後の預か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放課後児童クラブから帰宅後の預か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どもの病気等の援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どもの習い事等の場合の援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育所・学校等休みの場合の援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育所等施設入所前の援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護者等の短時間・臨時的就労の場合の援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護者等の求職活動中の援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護者等の冠婚葬祭による外出，他の子どもの学校行事の場合の援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護者等の外出の場合の援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護者等の病気，その他急用の場合の援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　　　　　　　　　　　　　　　　　）</w:t>
            </w:r>
          </w:p>
        </w:tc>
      </w:tr>
      <w:tr>
        <w:trPr>
          <w:trHeight w:val="12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頼会員に対する希望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近所の人がよい　□遠い所の人がよい　□どちらでもよ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乳幼児の方がよい　□児童の方がよい　□どちらでもよ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）</w:t>
            </w:r>
          </w:p>
        </w:tc>
      </w:tr>
      <w:tr>
        <w:trPr>
          <w:trHeight w:val="12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趣味・特技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細丸ゴシック体">
    <w:altName w:val="ＭＳ 明朝"/>
    <w:charset w:val="80"/>
    <w:family w:val="auto"/>
    <w:pitch w:val="default"/>
  </w:font>
  <w:font w:name="ＤＦ細丸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ＤＦ細丸ゴシック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4:45:00Z</dcterms:created>
  <dc:creator>三原市役所</dc:creator>
  <dc:description/>
  <cp:keywords/>
  <dc:language>en-US</dc:language>
  <cp:lastModifiedBy>阿草 圭太朗</cp:lastModifiedBy>
  <cp:lastPrinted>2007-12-25T17:10:00Z</cp:lastPrinted>
  <dcterms:modified xsi:type="dcterms:W3CDTF">2022-12-27T03:33:00Z</dcterms:modified>
  <cp:revision>6</cp:revision>
  <dc:subject/>
  <dc:title>様式第１号</dc:title>
</cp:coreProperties>
</file>