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4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護保険　　　　　要介護認定・要支援認定　　　　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9855</wp:posOffset>
                      </wp:positionV>
                      <wp:extent cx="1028700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取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4.2pt;mso-wrap-distance-left:9.05pt;mso-wrap-distance-right:9.05pt;mso-wrap-distance-top:0pt;mso-wrap-distance-bottom:0pt;margin-top:8.65pt;mso-position-vertical-relative:text;margin-left:36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取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firstLine="2650"/>
              <w:rPr>
                <w:b/>
                <w:b/>
                <w:w w:val="200"/>
              </w:rPr>
            </w:pPr>
            <w:r>
              <w:rPr>
                <w:b/>
                <w:sz w:val="24"/>
              </w:rPr>
              <w:t>要介護更新認定・要支援更新認定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3817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三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市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長　様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12" w:space="0" w:color="000000"/>
              </w:rPr>
              <w:t>　　　　年　　月　　日付け</w:t>
            </w:r>
            <w:r>
              <w:rPr>
                <w:b/>
              </w:rPr>
              <w:t>で申請しておりましたこのことについて，次により取下げ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4140"/>
              <w:gridCol w:w="1800"/>
              <w:gridCol w:w="900"/>
              <w:gridCol w:w="1440"/>
            </w:tblGrid>
            <w:tr>
              <w:trPr/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TableHea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取下申請年月日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年　　月　　日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請者氏名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との関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請者住所</w:t>
                  </w:r>
                </w:p>
              </w:tc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ind w:firstLine="463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　　　（　　）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提出代行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　　　称</w:t>
                  </w:r>
                </w:p>
              </w:tc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該当に○（居宅介護支援事業者・指定介護老人福祉施設・介護老人保健施設・指定介護療養型医療施設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出代行者が提出される場合，本人との関係は不要ですが，申請者氏名及び申請者住所に所在地の記入もお願いします。</w:t>
            </w:r>
          </w:p>
          <w:tbl>
            <w:tblPr>
              <w:tblW w:w="977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216"/>
              <w:gridCol w:w="428"/>
              <w:gridCol w:w="428"/>
              <w:gridCol w:w="428"/>
              <w:gridCol w:w="428"/>
              <w:gridCol w:w="429"/>
              <w:gridCol w:w="428"/>
              <w:gridCol w:w="428"/>
              <w:gridCol w:w="428"/>
              <w:gridCol w:w="428"/>
              <w:gridCol w:w="429"/>
              <w:gridCol w:w="1114"/>
              <w:gridCol w:w="2586"/>
            </w:tblGrid>
            <w:tr>
              <w:trPr>
                <w:trHeight w:val="49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被　保　険　者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被保険者番号</w:t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フリガナ</w:t>
                  </w:r>
                </w:p>
              </w:tc>
              <w:tc>
                <w:tcPr>
                  <w:tcW w:w="42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年月日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　　月　　日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氏　名</w:t>
                  </w:r>
                </w:p>
              </w:tc>
              <w:tc>
                <w:tcPr>
                  <w:tcW w:w="4282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1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所</w:t>
                  </w:r>
                </w:p>
              </w:tc>
              <w:tc>
                <w:tcPr>
                  <w:tcW w:w="79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ind w:firstLine="4216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ind w:firstLine="4216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　　　（　　）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5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9180"/>
            </w:tblGrid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取　下　理　由</w:t>
                  </w:r>
                </w:p>
              </w:tc>
              <w:tc>
                <w:tcPr>
                  <w:tcW w:w="9180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．長期入院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．死　　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．その他（内容　　　　　　　　　　　　　　　　　　　　　　　　　　　　　　　　　　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8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179070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1pt;mso-wrap-distance-right:7.1pt;mso-wrap-distance-top:0pt;mso-wrap-distance-bottom:0pt;margin-top:14.1pt;mso-position-vertical-relative:text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4955</wp:posOffset>
                </wp:positionH>
                <wp:positionV relativeFrom="paragraph">
                  <wp:posOffset>139065</wp:posOffset>
                </wp:positionV>
                <wp:extent cx="2940685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74"/>
                              <w:gridCol w:w="1170"/>
                              <w:gridCol w:w="117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証送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調査票取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見書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2.5pt;mso-wrap-distance-left:7.1pt;mso-wrap-distance-right:7.1pt;mso-wrap-distance-top:0pt;mso-wrap-distance-bottom:0pt;margin-top:10.95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74"/>
                        <w:gridCol w:w="1170"/>
                        <w:gridCol w:w="117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証送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査票取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見書取消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Murakami.S</dc:creator>
  <dc:description/>
  <cp:keywords/>
  <dc:language>en-US</dc:language>
  <cp:lastModifiedBy>前田 晴香</cp:lastModifiedBy>
  <cp:lastPrinted>2011-11-14T20:14:00Z</cp:lastPrinted>
  <dcterms:modified xsi:type="dcterms:W3CDTF">2022-11-10T06:47:00Z</dcterms:modified>
  <cp:revision>5</cp:revision>
  <dc:subject/>
  <dc:title>介護保険　　　　　要介護認定・要支援認定　　　　申請</dc:title>
</cp:coreProperties>
</file>