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活動組織名</w: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361315</wp:posOffset>
                </wp:positionV>
                <wp:extent cx="76200" cy="81851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8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080 h 464040"/>
                            <a:gd name="textAreaBottom" fmla="*/ 4449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35pt;margin-top:28.45pt;width:5.95pt;height:64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firstLine="341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164465</wp:posOffset>
                </wp:positionV>
                <wp:extent cx="86995" cy="81851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8640"/>
                        </a:xfrm>
                        <a:custGeom>
                          <a:avLst/>
                          <a:gdLst>
                            <a:gd name="textAreaLeft" fmla="*/ 14400 w 49320"/>
                            <a:gd name="textAreaRight" fmla="*/ 49680 w 49320"/>
                            <a:gd name="textAreaTop" fmla="*/ 19080 h 464040"/>
                            <a:gd name="textAreaBottom" fmla="*/ 4449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5pt;margin-top:12.95pt;width:6.8pt;height:64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w w:val="62"/>
          <w:kern w:val="0"/>
          <w:sz w:val="24"/>
        </w:rPr>
        <w:t>設計者（業者）</w:t>
      </w:r>
      <w:r>
        <w:rPr>
          <w:spacing w:val="7"/>
          <w:w w:val="62"/>
          <w:kern w:val="0"/>
          <w:sz w:val="24"/>
        </w:rPr>
        <w:t>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w w:val="83"/>
          <w:kern w:val="0"/>
          <w:sz w:val="24"/>
        </w:rPr>
        <w:t>設計者連絡先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多面的機能支払交付金（施設の長寿命化）設計審査について（依頼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このことについて，別紙のとおり設計審査を依頼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現地写真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計画平面図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断面図（横断図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5:00Z</dcterms:created>
  <dc:creator>林 長毅</dc:creator>
  <dc:description/>
  <cp:keywords/>
  <dc:language>en-US</dc:language>
  <cp:lastModifiedBy>向井 孝志</cp:lastModifiedBy>
  <cp:lastPrinted>2017-01-05T17:50:00Z</cp:lastPrinted>
  <dcterms:modified xsi:type="dcterms:W3CDTF">2022-07-14T01:31:00Z</dcterms:modified>
  <cp:revision>18</cp:revision>
  <dc:subject/>
  <dc:title/>
</cp:coreProperties>
</file>