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２１号</w:t>
      </w:r>
      <w:bookmarkStart w:id="0" w:name="MOKUJI_41"/>
      <w:bookmarkEnd w:id="0"/>
      <w:r>
        <w:rPr>
          <w:kern w:val="2"/>
        </w:rPr>
        <w:t>（第１７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建築物の形態制限区域内における建築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before="42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申請者　　住　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lineRule="auto" w:line="240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210"/>
        <w:ind w:left="218" w:hanging="218"/>
        <w:rPr>
          <w:rFonts w:cs="Times New Roman"/>
        </w:rPr>
      </w:pPr>
      <w:r>
        <w:rPr>
          <w:rFonts w:cs="Times New Roman"/>
        </w:rPr>
        <w:t>　　次のとおり都市計画法第４１条第２項の規定による制限外の建築の許可をしてください。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9"/>
      </w:tblGrid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開発許可年月日及び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　指令　　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建築しようとする土地の所在，地番及び面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10"/>
              </w:rPr>
              <w:t>開発許可の内容によ</w:t>
            </w:r>
            <w:r>
              <w:rPr/>
              <w:t>る予定建築物の種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60"/>
              </w:rPr>
              <w:t>制限外の建築</w:t>
            </w:r>
            <w:r>
              <w:rPr/>
              <w:t>を必要とする理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許　可　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１「※」印の欄には，記入しないこと。</w:t>
      </w:r>
    </w:p>
    <w:p>
      <w:pPr>
        <w:pStyle w:val="Normal"/>
        <w:spacing w:before="210" w:after="0"/>
        <w:rPr/>
      </w:pPr>
      <w:r>
        <w:rPr/>
        <w:t>　　　２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2:00Z</dcterms:created>
  <dc:creator>三原市役所</dc:creator>
  <dc:description/>
  <cp:keywords/>
  <dc:language>en-US</dc:language>
  <cp:lastModifiedBy>山田 真之</cp:lastModifiedBy>
  <cp:lastPrinted>2008-03-12T14:24:00Z</cp:lastPrinted>
  <dcterms:modified xsi:type="dcterms:W3CDTF">2022-07-04T01:47:00Z</dcterms:modified>
  <cp:revision>3</cp:revision>
  <dc:subject/>
  <dc:title>建築物の形態制限区域内における建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