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OLE_LINK1"/>
      <w:bookmarkEnd w:id="0"/>
      <w:r>
        <w:rPr>
          <w:sz w:val="24"/>
        </w:rPr>
        <w:t>（別記様式第７号（第６条関係）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長期に滞在している児童について（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三原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（又は名称）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，長期に滞在している児童について報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児童につい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氏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生年月日，年齢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性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住所，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保護者につい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氏名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続柄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住所，電話番号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勤務先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滞在期間，滞在の状況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その他（家族の状況，家庭からの連絡の状況等）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5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59:00Z</dcterms:created>
  <dc:creator>的場</dc:creator>
  <dc:description/>
  <cp:keywords/>
  <dc:language>en-US</dc:language>
  <cp:lastModifiedBy>世良 康幸</cp:lastModifiedBy>
  <cp:lastPrinted>2010-09-10T13:59:00Z</cp:lastPrinted>
  <dcterms:modified xsi:type="dcterms:W3CDTF">2022-07-13T08:34:00Z</dcterms:modified>
  <cp:revision>6</cp:revision>
  <dc:subject/>
  <dc:title>（様式７：長期滞在児がいる場合の報告）</dc:title>
</cp:coreProperties>
</file>