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三原市ふれあい訪問給食サービス利用アセスメント票（再提出・変更用）</w:t>
      </w:r>
    </w:p>
    <w:p>
      <w:pPr>
        <w:pStyle w:val="Normal"/>
        <w:ind w:firstLine="210"/>
        <w:jc w:val="right"/>
        <w:rPr/>
      </w:pPr>
      <w:r>
        <w:rPr/>
        <w:t>（表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510"/>
        <w:gridCol w:w="6"/>
        <w:gridCol w:w="2712"/>
        <w:gridCol w:w="1244"/>
        <w:gridCol w:w="1997"/>
      </w:tblGrid>
      <w:tr>
        <w:trPr>
          <w:trHeight w:val="972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利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原市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（電話　　　　　　　）</w:t>
            </w:r>
          </w:p>
        </w:tc>
      </w:tr>
      <w:tr>
        <w:trPr>
          <w:trHeight w:val="956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　　　（　　　歳）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世帯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．単身世帯　２．高齢者のみ世帯　３．その他（　　　　　　）</w:t>
            </w:r>
          </w:p>
        </w:tc>
      </w:tr>
      <w:tr>
        <w:trPr>
          <w:trHeight w:val="92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護保険認定状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１．なし　２．申請中　３．非該当　４．要支援（　　）５．要介護（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利用曜日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（１日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食週５回まで）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昼　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　火　　水　　木　　金　　土</w:t>
            </w:r>
          </w:p>
        </w:tc>
      </w:tr>
      <w:tr>
        <w:trPr>
          <w:trHeight w:val="64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夕　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　　火　　水　　木　　金　　土</w:t>
            </w:r>
          </w:p>
        </w:tc>
      </w:tr>
      <w:tr>
        <w:trPr>
          <w:trHeight w:val="1122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休止・廃止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休止・廃止（該当する箇所に○をつけてください。）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理由（　死亡，　入院・施設入所，　家族同居　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738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緊急連絡</w:t>
            </w:r>
            <w:r>
              <w:rPr>
                <w:spacing w:val="-30"/>
                <w:kern w:val="0"/>
                <w:sz w:val="24"/>
              </w:rPr>
              <w:t>先</w:t>
            </w:r>
            <w:r>
              <w:rPr>
                <w:kern w:val="0"/>
                <w:sz w:val="2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※</w:t>
            </w:r>
            <w:r>
              <w:rPr>
                <w:spacing w:val="-20"/>
                <w:sz w:val="24"/>
              </w:rPr>
              <w:t>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利用者との関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配偶者・子・（　　　　　）</w:t>
            </w:r>
          </w:p>
        </w:tc>
      </w:tr>
      <w:tr>
        <w:trPr>
          <w:trHeight w:val="809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（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緊急連絡先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との関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配偶者・子・（　　　　　）</w:t>
            </w:r>
          </w:p>
        </w:tc>
      </w:tr>
      <w:tr>
        <w:trPr>
          <w:trHeight w:val="801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（　　　　）</w:t>
            </w:r>
          </w:p>
        </w:tc>
      </w:tr>
      <w:tr>
        <w:trPr>
          <w:trHeight w:val="65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包括支援センター名称または居宅介護支援事業所名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給食サービスが必要な状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２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心身・傷病の状況　安否確認が必要な理由）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緊急連絡先は新規申請時と変更がある場合のみ記入してください。</w:t>
      </w:r>
    </w:p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最近の様子を記入してください。</w:t>
      </w:r>
      <w:r>
        <w:br w:type="page"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三原市ふれあい訪問給食　アセスメント票（裏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"/>
        <w:gridCol w:w="1080"/>
        <w:gridCol w:w="2160"/>
        <w:gridCol w:w="720"/>
        <w:gridCol w:w="3075"/>
        <w:gridCol w:w="1802"/>
      </w:tblGrid>
      <w:tr>
        <w:trPr>
          <w:trHeight w:val="345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利用者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原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</w:tr>
      <w:tr>
        <w:trPr>
          <w:trHeight w:val="108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　　　年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月　　日生（　　　）歳</w:t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病　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歴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病歴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名（　　　　　　　　　　　　　　　　）通院：往診（　　回／　）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名（　　　　　　　　　　　　　　　　）通院：往診（　　回／　）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　　体　　状　　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歩　　行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歩ける　　□伝い歩き　　□要介助　　□歩け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況（○杖　○車椅子　○歩行器　○転倒の危険性あり）</w:t>
            </w:r>
          </w:p>
        </w:tc>
      </w:tr>
      <w:tr>
        <w:trPr>
          <w:trHeight w:val="8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肢機能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問題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74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　　力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見える　　□見えにくい　　□ほとんど見えない　　□見えない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聴　　力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聞こえる　　□聞こえにく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ほとんど聞こえない：補聴器･･･□なし　□あり</w:t>
            </w:r>
          </w:p>
        </w:tc>
      </w:tr>
      <w:tr>
        <w:trPr>
          <w:trHeight w:val="6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思疎通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通じる　　□大体通じる　　□ほとんど通じない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憶障害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なし　　□物忘れ・置忘れが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最近の出来事がわからない　　□直前のことも忘れる</w:t>
            </w:r>
          </w:p>
        </w:tc>
      </w:tr>
      <w:tr>
        <w:trPr>
          <w:trHeight w:val="7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アレルギー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なし　　□ある（　　　　　　　　　　　　　　　）</w:t>
            </w:r>
          </w:p>
        </w:tc>
      </w:tr>
      <w:tr>
        <w:trPr>
          <w:trHeight w:val="4047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週間サービス計画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週５日以内で１日１食利用できます。（地区により昼・夕食の選択制または昼食の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2070</wp:posOffset>
                      </wp:positionV>
                      <wp:extent cx="54864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本：本人　　　　・配：給食サービス　　・通：通所サービス　　　・そ：その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H：ヘルパー　　・家：家族・親族　　　・ボ：ボランティア等　　・一：一般弁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pt;margin-top:4.1pt;width:431.95pt;height:44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本：本人　　　　・配：給食サービス　　・通：通所サービス　　　・そ：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H：ヘルパー　　・家：家族・親族　　　・ボ：ボランティア等　　・一：一般弁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記入記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曜日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火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木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土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朝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夕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介護保険利用者は</w:t>
      </w:r>
      <w:r>
        <w:rPr>
          <w:sz w:val="22"/>
        </w:rPr>
        <w:t>,</w:t>
      </w:r>
      <w:r>
        <w:rPr>
          <w:sz w:val="22"/>
        </w:rPr>
        <w:t>「居宅サービス計画書</w:t>
      </w:r>
      <w:r>
        <w:rPr>
          <w:sz w:val="22"/>
        </w:rPr>
        <w:t>(1),(2)</w:t>
      </w:r>
      <w:r>
        <w:rPr>
          <w:sz w:val="22"/>
        </w:rPr>
        <w:t>」及び「週間サービス計画表」の写しを</w:t>
      </w:r>
      <w:r>
        <w:rPr>
          <w:sz w:val="22"/>
        </w:rPr>
        <w:t>,</w:t>
      </w:r>
      <w:r>
        <w:rPr>
          <w:sz w:val="22"/>
        </w:rPr>
        <w:t>または「介護予防サービス支援計画書」及び「週間支援計画表」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三原市</dc:creator>
  <dc:description/>
  <cp:keywords/>
  <dc:language>en-US</dc:language>
  <cp:lastModifiedBy>西原 泰</cp:lastModifiedBy>
  <cp:lastPrinted>2016-09-28T08:11:00Z</cp:lastPrinted>
  <dcterms:modified xsi:type="dcterms:W3CDTF">2022-06-28T00:01:00Z</dcterms:modified>
  <cp:revision>11</cp:revision>
  <dc:subject/>
  <dc:title>様式第1号（第５条関係）</dc:title>
</cp:coreProperties>
</file>