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金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ただし，令和　　年　　月　　日付三農水第　　　　号による令和　　年度猪捕獲柵等設置（捕獲促進費）事業補助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三原市長　様　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住　　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※個人が手書きしない場合及び法人の場合は，記名押印し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振込先　</w:t>
            </w:r>
            <w:r>
              <w:rPr/>
              <w:t>(1)</w:t>
            </w:r>
            <w:r>
              <w:rPr/>
              <w:t>　振込先金融機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預金種目　　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3)</w:t>
            </w:r>
            <w:r>
              <w:rPr/>
              <w:t>　名　　義　　（フリガナ）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/>
              <w:t>(4)</w:t>
            </w:r>
            <w:r>
              <w:rPr/>
              <w:t>　口座番号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3:00Z</dcterms:created>
  <dc:creator>三原市</dc:creator>
  <dc:description/>
  <cp:keywords/>
  <dc:language>en-US</dc:language>
  <cp:lastModifiedBy>桝田 寛明</cp:lastModifiedBy>
  <cp:lastPrinted>2021-08-27T17:00:00Z</cp:lastPrinted>
  <dcterms:modified xsi:type="dcterms:W3CDTF">2022-03-31T05:06:00Z</dcterms:modified>
  <cp:revision>10</cp:revision>
  <dc:subject/>
  <dc:title>補 助 金 請 求 書</dc:title>
</cp:coreProperties>
</file>