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原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〒</w:t>
      </w:r>
    </w:p>
    <w:p>
      <w:pPr>
        <w:pStyle w:val="Normal"/>
        <w:ind w:firstLine="5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0"/>
        </w:rPr>
        <w:t>住　　 所　　三原市</w:t>
      </w:r>
    </w:p>
    <w:p>
      <w:pPr>
        <w:pStyle w:val="Normal"/>
        <w:ind w:firstLine="52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 体 名</w:t>
      </w:r>
    </w:p>
    <w:p>
      <w:pPr>
        <w:pStyle w:val="Normal"/>
        <w:ind w:firstLine="52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令和　　年度猪捕獲柵等設置（捕獲促進費）事業補助金の交付を受けたいので，三原市補助金等交付規則第４条の規定により関係書類を添えて下記のとおり申請します。</w:t>
      </w:r>
    </w:p>
    <w:p>
      <w:pPr>
        <w:pStyle w:val="Normal"/>
        <w:ind w:firstLine="240"/>
        <w:rPr/>
      </w:pPr>
      <w:r>
        <w:rPr/>
        <w:t>なお，補助金の交付が決定されたときは，同規則の規定に従う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補助事業等の名称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事業名　　　　　　　</w:t>
      </w:r>
      <w:r>
        <w:rPr>
          <w:u w:val="single"/>
        </w:rPr>
        <w:t>猪捕獲柵等設置（捕獲促進費）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事業場所　　　　　　</w:t>
      </w:r>
      <w:r>
        <w:rPr>
          <w:u w:val="single"/>
        </w:rPr>
        <w:t>三原市　　　　　　　　　地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補助事業等の目的及び内容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目　的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猪による農林産物等の被害を防止し，農業経営の安定を図る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内　容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捕獲柵による猪の捕獲を促進する。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補助事業等の実施計画及び完了の予定月日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捕獲申請者は，有害鳥獣駆除許可を受けた罠種狩猟免許所持者</w:t>
      </w:r>
    </w:p>
    <w:p>
      <w:pPr>
        <w:pStyle w:val="Normal"/>
        <w:rPr/>
      </w:pPr>
      <w:r>
        <w:rPr/>
        <w:t>　　　　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柵の設置・維持管理は補助申請者が行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捕獲した猪は捕獲申請者が駆除を行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完了予定年月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交付申請額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　項　　　　　　　　農林水産業費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節の説明　　　　　　猪防護柵等設置費補助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市　費　　　　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交付申請額の算出方法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2160"/>
        <w:gridCol w:w="1980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うち補助等基本額の算出根拠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1980"/>
        <w:gridCol w:w="1980"/>
        <w:gridCol w:w="144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事　業　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捕獲促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１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１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補助事業等の経費の配分及び経費の使用方法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980"/>
        <w:gridCol w:w="1980"/>
      </w:tblGrid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費の配分・使用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自主実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委託実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捕獲促進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収支予算書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収入の部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40"/>
        <w:gridCol w:w="2340"/>
        <w:gridCol w:w="1620"/>
      </w:tblGrid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本年度予算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増減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置者負担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０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支出の部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40"/>
        <w:gridCol w:w="2340"/>
        <w:gridCol w:w="1620"/>
      </w:tblGrid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本年度予算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増減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捕獲促進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費　充　当　財　源　内　訳　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3060"/>
      </w:tblGrid>
      <w:tr>
        <w:trPr>
          <w:trHeight w:val="93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事　　業　　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事　業　費　充　当　財　源　内　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補助事業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市　補　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捕獲促進費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289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320"/>
        </w:tabs>
        <w:ind w:left="1320" w:hanging="84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0:00Z</dcterms:created>
  <dc:creator>三原市</dc:creator>
  <dc:description/>
  <cp:keywords/>
  <dc:language>en-US</dc:language>
  <cp:lastModifiedBy>桝田 寛明</cp:lastModifiedBy>
  <cp:lastPrinted>2016-02-22T17:36:00Z</cp:lastPrinted>
  <dcterms:modified xsi:type="dcterms:W3CDTF">2022-03-31T05:04:00Z</dcterms:modified>
  <cp:revision>5</cp:revision>
  <dc:subject/>
  <dc:title>平成１４年１２月１６日</dc:title>
</cp:coreProperties>
</file>