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</w:t>
      </w:r>
      <w:r>
        <w:rPr>
          <w:color w:val="000000"/>
        </w:rPr>
        <w:t>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三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〒</w:t>
      </w:r>
    </w:p>
    <w:p>
      <w:pPr>
        <w:pStyle w:val="Normal"/>
        <w:jc w:val="right"/>
        <w:rPr/>
      </w:pPr>
      <w:r>
        <w:rPr/>
        <w:t>　　　住　　所　　　　　　　　　　　　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5280"/>
        <w:rPr/>
      </w:pPr>
      <w:r>
        <w:rPr/>
        <w:t>代表者名　　　　　　　　　　　</w:t>
      </w:r>
    </w:p>
    <w:p>
      <w:pPr>
        <w:pStyle w:val="Style15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和　　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令和　　年度猪捕獲柵等（箱わな）設置事業補助金の交付を受けたいので，三原市補助金等交付規則第４条の規定により関係書類を添えて下記のとおり申請します。なお，補助金の交付が決定されたときは，同規則の規定に従う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事業等の名称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事業名　　　　　　　</w:t>
      </w:r>
      <w:r>
        <w:rPr>
          <w:u w:val="single"/>
        </w:rPr>
        <w:t>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捕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柵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（箱わな設置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/>
        <w:t>(2)</w:t>
      </w:r>
      <w:r>
        <w:rPr/>
        <w:t>設置場所　　　　　　</w:t>
      </w:r>
      <w:r>
        <w:rPr>
          <w:u w:val="single"/>
        </w:rPr>
        <w:t>三原市　　　　　　　地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事業等の目的及び内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目　的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猪による農林産物等の被害を防止し，農業経営の安定を図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内　容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農林産物等の被害防止のため捕獲柵の設置。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事業等の実施計画及び完了の予定月日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　</w:t>
      </w:r>
      <w:r>
        <w:rPr>
          <w:u w:val="single"/>
        </w:rPr>
        <w:t>捕獲申請者は，有害鳥獣駆除許可を受けたわな種狩猟免許所持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柵の設置・維持管理は補助申請者が行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捕獲した猪は捕獲申請者が駆除を行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完了予定年月日　　令和　　年　　月　　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．交付申請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　項　　　　　　　　農林水産業費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節の説明　　　　　　猪防護柵等設置費補助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市　費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交付申請額の算出方法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160"/>
        <w:gridCol w:w="198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うち補助等基本額の算出根拠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980"/>
        <w:gridCol w:w="1980"/>
        <w:gridCol w:w="144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設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事　業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捕　獲　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１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１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補助事業等の経費の配分及び経費の使用方法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980"/>
        <w:gridCol w:w="198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配分・使用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主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託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柵設置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予算書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収入の部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2340"/>
        <w:gridCol w:w="1620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負担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支出の部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2340"/>
        <w:gridCol w:w="1620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柵設置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費　充　当　財　源　内　訳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3060"/>
      </w:tblGrid>
      <w:tr>
        <w:trPr>
          <w:trHeight w:val="9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　　業　　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　業　費　充　当　財　源　内　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補助事業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　補　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63195</wp:posOffset>
                </wp:positionV>
                <wp:extent cx="581025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pt;margin-top:12.85pt;width:457.4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  <w:r>
        <w:rPr/>
        <w:t xml:space="preserve">. </w:t>
      </w:r>
      <w:r>
        <w:rPr/>
        <w:t>設置場所　　別途添付のこと（具体的な場所がわかるように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捕獲柵設置場所位置図</w:t>
      </w:r>
      <w:r>
        <w:rPr>
          <w:b/>
          <w:bCs/>
        </w:rPr>
        <w:t>（具体的な場所がわかるように記入又は添付してくださ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483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15570</wp:posOffset>
                      </wp:positionV>
                      <wp:extent cx="152400" cy="685800"/>
                      <wp:effectExtent l="0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685800"/>
                                <a:chOff x="0" y="0"/>
                                <a:chExt cx="152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691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571680"/>
                                  <a:ext cx="145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pt;margin-top:9.1pt;width:11.95pt;height:53.95pt" coordorigin="8760,182" coordsize="239,1079">
                      <v:line id="shape_0" from="8880,182" to="8880,1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0,182" to="8878,5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1,1082" to="8999,10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0,542" to="8999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見積書</w:t>
      </w:r>
      <w:r>
        <w:rPr>
          <w:b/>
          <w:bCs/>
        </w:rPr>
        <w:t>（添付してください。）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985</wp:posOffset>
                </wp:positionV>
                <wp:extent cx="6076950" cy="903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0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0.55pt;width:478.45pt;height:7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28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320"/>
        </w:tabs>
        <w:ind w:left="1320" w:hanging="8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8:00Z</dcterms:created>
  <dc:creator>三原市</dc:creator>
  <dc:description/>
  <cp:keywords/>
  <dc:language>en-US</dc:language>
  <cp:lastModifiedBy>桝田 寛明</cp:lastModifiedBy>
  <cp:lastPrinted>2020-06-29T11:35:00Z</cp:lastPrinted>
  <dcterms:modified xsi:type="dcterms:W3CDTF">2022-03-31T04:54:00Z</dcterms:modified>
  <cp:revision>6</cp:revision>
  <dc:subject/>
  <dc:title>平成１４年１２月１６日</dc:title>
</cp:coreProperties>
</file>