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三原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〒</w:t>
      </w:r>
    </w:p>
    <w:p>
      <w:pPr>
        <w:pStyle w:val="Normal"/>
        <w:ind w:firstLine="5280"/>
        <w:rPr/>
      </w:pPr>
      <w:r>
        <w:rPr/>
        <w:t>住　　所　</w:t>
      </w:r>
    </w:p>
    <w:p>
      <w:pPr>
        <w:pStyle w:val="Normal"/>
        <w:ind w:firstLine="5280"/>
        <w:rPr>
          <w:sz w:val="20"/>
        </w:rPr>
      </w:pPr>
      <w:r>
        <w:rPr/>
        <w:t>　　　　</w:t>
      </w:r>
    </w:p>
    <w:p>
      <w:pPr>
        <w:pStyle w:val="Normal"/>
        <w:ind w:firstLine="5280"/>
        <w:rPr/>
      </w:pPr>
      <w:r>
        <w:rPr/>
        <w:t>氏　　名　　　　　　　　　　　</w:t>
      </w:r>
    </w:p>
    <w:p>
      <w:pPr>
        <w:pStyle w:val="Style17"/>
        <w:ind w:firstLine="5280"/>
        <w:rPr/>
      </w:pPr>
      <w:r>
        <w:rPr/>
      </w:r>
    </w:p>
    <w:p>
      <w:pPr>
        <w:pStyle w:val="Style17"/>
        <w:ind w:firstLine="5280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和　　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令和　　年度大規模猪防護柵設置等事業補助金の交付を受けたいので，三原市補助金等交付規則第４条の規定により関係書類を添えて下記のとおり申請します。なお，補助金の交付が決定されたときは，同規則の規定に従う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補助事業等の名称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事業名　　　　　　　</w:t>
      </w:r>
      <w:r>
        <w:rPr>
          <w:u w:val="single"/>
        </w:rPr>
        <w:t>大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猪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防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柵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設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置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業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事業地名　　　　　　</w:t>
      </w:r>
      <w:r>
        <w:rPr>
          <w:u w:val="single"/>
        </w:rPr>
        <w:t>三原市　　　　　　　　　　　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補助事業等の目的及び内容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目　的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猪からの農林産物の被害を一体的に防ぐため。　　　　　　　　　　　　　　</w:t>
      </w:r>
      <w:r>
        <w:rPr/>
        <w:t>　　　　</w:t>
      </w:r>
      <w:r>
        <w:rPr>
          <w:u w:val="single"/>
        </w:rPr>
        <w:t>　　　　　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内　容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被害防止のための防護柵設置。　　　　　　　　　　　　　　　　</w:t>
      </w:r>
      <w:r>
        <w:rPr/>
        <w:t>　　　　</w:t>
      </w:r>
      <w:r>
        <w:rPr>
          <w:u w:val="single"/>
        </w:rPr>
        <w:t>　　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補助事業等の実施計画及び完了の予定月日</w:t>
      </w:r>
    </w:p>
    <w:p>
      <w:pPr>
        <w:pStyle w:val="Normal"/>
        <w:rPr>
          <w:u w:val="single"/>
        </w:rPr>
      </w:pPr>
      <w:r>
        <w:rPr/>
        <w:t>　　</w:t>
      </w:r>
      <w:r>
        <w:rPr/>
        <w:t>(1)</w:t>
      </w:r>
      <w:r>
        <w:rPr/>
        <w:t>　</w:t>
      </w:r>
      <w:r>
        <w:rPr>
          <w:u w:val="single"/>
        </w:rPr>
        <w:t>　共同で猪の生息域を分断するような大規模な防護柵を設置する。　</w:t>
      </w:r>
      <w:r>
        <w:rPr/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</w:t>
      </w:r>
      <w:r>
        <w:rPr>
          <w:u w:val="single"/>
        </w:rPr>
        <w:t>　防護柵の設置・維持管理は，補助申請者が行う。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完了予定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交付申請額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　項　　　　　　　　農林水産業費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節の説明　　　　　　猪防護柵等設置費補助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市　費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交付申請額の算出方法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2160"/>
        <w:gridCol w:w="2129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うち補助等基本額の算出根拠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2127"/>
        <w:gridCol w:w="2238"/>
        <w:gridCol w:w="1440"/>
      </w:tblGrid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設置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事　業　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気柵設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トタン柵設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網柵設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補助事業等の経費の配分及び経費の使用方法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980"/>
        <w:gridCol w:w="2232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の配分・使用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主実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委託実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柵設置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タン柵設置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網柵設置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収支予算書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収入の部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2340"/>
        <w:gridCol w:w="1620"/>
      </w:tblGrid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増減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負担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支出の部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2340"/>
        <w:gridCol w:w="1620"/>
      </w:tblGrid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増減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柵設置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タン柵設置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網柵設置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費　充　当　財　源　内　訳　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3060"/>
      </w:tblGrid>
      <w:tr>
        <w:trPr>
          <w:trHeight w:val="93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　　業　　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　業　費　充　当　財　源　内　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補助事業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市　補　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受益者住所氏名（３戸以上）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82"/>
      </w:tblGrid>
      <w:tr>
        <w:trPr>
          <w:trHeight w:val="322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673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市・町　　　　　　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674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市・町　　　　　　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674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市・町　　　　　　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674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明朝;MS Mincho" w:ascii="ＭＳ 明朝;MS Mincho" w:hAnsi="ＭＳ 明朝;MS Mincho"/>
        </w:rPr>
        <w:t>※</w:t>
      </w:r>
      <w:r>
        <w:rPr/>
        <w:t>防護柵設置場所位置図</w:t>
      </w:r>
      <w:r>
        <w:rPr>
          <w:b/>
          <w:bCs/>
        </w:rPr>
        <w:t>（具体的な場所がわかるように記入又は添付してください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483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115570</wp:posOffset>
                      </wp:positionV>
                      <wp:extent cx="152400" cy="685800"/>
                      <wp:effectExtent l="0" t="190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685800"/>
                                <a:chOff x="0" y="0"/>
                                <a:chExt cx="152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691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571680"/>
                                  <a:ext cx="145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8pt;margin-top:9.1pt;width:11.95pt;height:53.95pt" coordorigin="8760,182" coordsize="239,1079">
                      <v:line id="shape_0" from="8880,182" to="8880,1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70,182" to="8878,5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71,1082" to="8999,10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0,542" to="8999,5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見積書</w:t>
      </w:r>
      <w:r>
        <w:rPr>
          <w:b/>
          <w:bCs/>
        </w:rPr>
        <w:t>（添付してください。）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6985</wp:posOffset>
                </wp:positionV>
                <wp:extent cx="6076950" cy="9039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90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0.55pt;width:478.45pt;height:7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247" w:footer="0" w:bottom="28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4:00Z</dcterms:created>
  <dc:creator>三原市</dc:creator>
  <dc:description/>
  <cp:keywords/>
  <dc:language>en-US</dc:language>
  <cp:lastModifiedBy>桝田 寛明</cp:lastModifiedBy>
  <cp:lastPrinted>2020-06-29T11:29:00Z</cp:lastPrinted>
  <dcterms:modified xsi:type="dcterms:W3CDTF">2022-03-31T04:44:00Z</dcterms:modified>
  <cp:revision>60</cp:revision>
  <dc:subject/>
  <dc:title>平成１４年１２月１６日</dc:title>
</cp:coreProperties>
</file>