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4320"/>
        <w:rPr/>
      </w:pPr>
      <w:r>
        <w:rPr/>
        <w:t>住　所　</w:t>
      </w:r>
    </w:p>
    <w:p>
      <w:pPr>
        <w:pStyle w:val="Normal"/>
        <w:ind w:firstLine="480"/>
        <w:rPr/>
      </w:pPr>
      <w:r>
        <w:rPr/>
        <w:t>　　　　　　　　　　　　　　　　氏　名　　　　　　　　　　　　　　</w:t>
      </w:r>
    </w:p>
    <w:p>
      <w:pPr>
        <w:pStyle w:val="Normal"/>
        <w:ind w:firstLine="480"/>
        <w:rPr/>
      </w:pPr>
      <w:r>
        <w:rPr/>
      </w:r>
    </w:p>
    <w:p>
      <w:pPr>
        <w:pStyle w:val="Style17"/>
        <w:rPr/>
      </w:pPr>
      <w:r>
        <w:rPr/>
        <w:t>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和　　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　年度猪防護柵設置事業補助金の交付を受けたいので，三原市補助金等交付規則第４条の規定により関係書類を添えて下記のとおり申請します。なお，補助金の交付が決定されたときは，同規則の規定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事業等の名称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事業名　　　　　　　</w:t>
      </w:r>
      <w:r>
        <w:rPr>
          <w:u w:val="single"/>
        </w:rPr>
        <w:t>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柵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事業地名　　　　　　</w:t>
      </w:r>
      <w:r>
        <w:rPr>
          <w:u w:val="single"/>
        </w:rPr>
        <w:t>三原市　　　　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事業等の目的及び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目　的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猪による農林産物等の被害を防止し，農業経営の安定を図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内　容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農林産物等の被害防止のため防護柵の設置。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事業等の実施計画及び完了の予定月日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(1)</w:t>
      </w:r>
      <w:r>
        <w:rPr/>
        <w:t>　</w:t>
      </w:r>
      <w:r>
        <w:rPr>
          <w:u w:val="single"/>
        </w:rPr>
        <w:t>　防護柵を設置し，猪の田畑への侵入を防ぐ。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完了予定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交付申請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　項　　　　　　　　農林水産業費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節の説明　　　　　　猪防護柵等設置費補助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市　費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交付申請額の算出方法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160"/>
        <w:gridCol w:w="198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うち補助等基本額の算出根拠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980"/>
        <w:gridCol w:w="1980"/>
        <w:gridCol w:w="144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設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気柵設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トタン柵設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網柵設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補助事業等の経費の配分及び経費の使用方法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980"/>
        <w:gridCol w:w="198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配分・使用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主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柵設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タン柵設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網柵設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予算書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収入の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支出の部</w:t>
      </w:r>
    </w:p>
    <w:p>
      <w:pPr>
        <w:pStyle w:val="Style17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16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柵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タン柵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網柵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費　充　当　財　源　内　訳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060"/>
      </w:tblGrid>
      <w:tr>
        <w:trPr>
          <w:trHeight w:val="9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　業　　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　業　費　充　当　財　源　内　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補助事業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　補　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護柵設置場所位置図</w:t>
      </w:r>
      <w:r>
        <w:rPr>
          <w:b/>
          <w:bCs/>
        </w:rPr>
        <w:t>（具体的な場所がわかるように記入又は添付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3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1557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9.1pt" to="444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15570</wp:posOffset>
                      </wp:positionV>
                      <wp:extent cx="69215" cy="2286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9.1pt" to="443.9pt,2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687070</wp:posOffset>
                      </wp:positionV>
                      <wp:extent cx="14541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5pt,54.1pt" to="449.95pt,5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44170</wp:posOffset>
                      </wp:positionV>
                      <wp:extent cx="15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27.1pt" to="449.9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4528820</wp:posOffset>
                      </wp:positionV>
                      <wp:extent cx="571500" cy="520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pt;margin-top:356.6pt;width:44.95pt;height:4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221615</wp:posOffset>
                </wp:positionV>
                <wp:extent cx="6076950" cy="8282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2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7.45pt;width:478.45pt;height:6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見積書</w:t>
      </w:r>
      <w:r>
        <w:rPr>
          <w:b/>
          <w:bCs/>
        </w:rPr>
        <w:t>（添付してください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247" w:footer="0" w:bottom="28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0:00Z</dcterms:created>
  <dc:creator>三原市</dc:creator>
  <dc:description/>
  <cp:keywords/>
  <dc:language>en-US</dc:language>
  <cp:lastModifiedBy>桝田 寛明</cp:lastModifiedBy>
  <cp:lastPrinted>2021-09-08T17:00:00Z</cp:lastPrinted>
  <dcterms:modified xsi:type="dcterms:W3CDTF">2022-03-31T04:38:00Z</dcterms:modified>
  <cp:revision>11</cp:revision>
  <dc:subject/>
  <dc:title>平成１４年１２月１６日</dc:title>
</cp:coreProperties>
</file>