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83515</wp:posOffset>
                </wp:positionV>
                <wp:extent cx="16002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１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9pt;mso-wrap-distance-left:9.05pt;mso-wrap-distance-right:9.05pt;mso-wrap-distance-top:0pt;mso-wrap-distance-bottom:0pt;margin-top:-14.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第１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三原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三原市木造住宅耐震診断資格者名簿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，三原市木造住宅耐震診断資格者登録等要綱第４条第１項の規定により，次のとおり申請します。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，申請に当たっては次のことに同意します。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市が三原市木造住宅耐震診断資格者名簿を市ホームページに掲載すること及び市窓口において市民の閲覧に供すること。</w:t>
      </w:r>
    </w:p>
    <w:p>
      <w:pPr>
        <w:pStyle w:val="Normal"/>
        <w:spacing w:lineRule="exact" w:line="32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耐震診断は，「木造住宅の耐震診断と補強方法」（財団法人日本建築防災協会発行）に定める「一般診断法」基づいて行うこと。ただし，この診断法に基づいて行わない場合は，市と協議すること。</w:t>
      </w:r>
    </w:p>
    <w:p>
      <w:pPr>
        <w:pStyle w:val="Normal"/>
        <w:spacing w:lineRule="exact" w:line="32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耐震診断を依頼する者には，誠意を持って対応し，実施した耐震診断の内容に関する問い合わせについては，責任を持って対処すること。</w:t>
      </w:r>
    </w:p>
    <w:p>
      <w:pPr>
        <w:pStyle w:val="Normal"/>
        <w:spacing w:lineRule="exact" w:line="32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市民に対して不当に耐震改修の勧誘等をしないこと。</w:t>
      </w:r>
    </w:p>
    <w:p>
      <w:pPr>
        <w:pStyle w:val="Normal"/>
        <w:spacing w:lineRule="exact" w:line="32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簿に登録されることについて，所属先の同意がなされていること。</w:t>
      </w:r>
    </w:p>
    <w:p>
      <w:pPr>
        <w:pStyle w:val="Normal"/>
        <w:spacing w:lineRule="exact" w:line="32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三原市木造住宅耐震診断事業実施要綱の内容を理解し，耐震診断についての知識及び技能の維持向上に努めること。</w:t>
      </w:r>
    </w:p>
    <w:p>
      <w:pPr>
        <w:pStyle w:val="Normal"/>
        <w:spacing w:lineRule="exact" w:line="28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08"/>
        <w:gridCol w:w="872"/>
        <w:gridCol w:w="1080"/>
        <w:gridCol w:w="2520"/>
      </w:tblGrid>
      <w:tr>
        <w:trPr>
          <w:trHeight w:val="468" w:hRule="atLeast"/>
        </w:trPr>
        <w:tc>
          <w:tcPr>
            <w:tcW w:w="445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太枠の中のみ，記入してください。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第　　　　　号</w:t>
            </w:r>
          </w:p>
        </w:tc>
      </w:tr>
      <w:tr>
        <w:trPr>
          <w:trHeight w:val="59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ind w:left="176" w:right="252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252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士登録番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級・２級・木造）建築士登録　　第　　　　　　　　号</w:t>
            </w:r>
          </w:p>
        </w:tc>
      </w:tr>
      <w:tr>
        <w:trPr>
          <w:trHeight w:val="783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252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建築士事務所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252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252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252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登録番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知事登録　　　第　　　　　　　　　　　　　号</w:t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252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252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団体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社）広島県建築士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（社）日本建築構造技術者協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社）日本建築家協会　　　　□（社）日本建築学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電話番号及びＦＡＸ番号は，市民が連絡する際の番号を記入してください。</w:t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sz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48970</wp:posOffset>
                </wp:positionV>
                <wp:extent cx="2057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様式第３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51.1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様式第３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三原市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right="1100" w:firstLine="3740"/>
        <w:rPr>
          <w:sz w:val="22"/>
        </w:rPr>
      </w:pPr>
      <w:r>
        <w:rPr>
          <w:sz w:val="22"/>
        </w:rPr>
        <w:t>所属建築士事務所名　</w:t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ind w:right="880" w:firstLine="3740"/>
        <w:rPr>
          <w:sz w:val="22"/>
        </w:rPr>
      </w:pPr>
      <w:r>
        <w:rPr>
          <w:sz w:val="22"/>
        </w:rPr>
        <w:t>所属建築士事務所所在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320" w:firstLine="3740"/>
        <w:rPr>
          <w:sz w:val="22"/>
        </w:rPr>
      </w:pPr>
      <w:r>
        <w:rPr>
          <w:sz w:val="22"/>
        </w:rPr>
        <w:t>氏　　　　名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三原市木造住宅耐震診断資格者名簿事項変更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三原市木造住宅耐震診断資格者名簿登録内容の変更をしたいので，三原市木造住宅耐震診断資格者登録等実施要綱第４条第３項の規定により，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変更前</w:t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021"/>
        <w:gridCol w:w="1599"/>
        <w:gridCol w:w="2349"/>
      </w:tblGrid>
      <w:tr>
        <w:trPr>
          <w:trHeight w:val="569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　　　　　　　号</w:t>
            </w:r>
          </w:p>
        </w:tc>
        <w:tc>
          <w:tcPr>
            <w:tcW w:w="394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士種別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士登録番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所在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団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後</w:t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021"/>
        <w:gridCol w:w="1599"/>
        <w:gridCol w:w="2349"/>
      </w:tblGrid>
      <w:tr>
        <w:trPr>
          <w:trHeight w:val="572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士種別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士登録番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事務所所在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団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添付書類）</w:t>
      </w:r>
    </w:p>
    <w:p>
      <w:pPr>
        <w:pStyle w:val="Normal"/>
        <w:spacing w:lineRule="exact" w:line="240"/>
        <w:ind w:firstLine="400"/>
        <w:rPr/>
      </w:pPr>
      <w:r>
        <w:rPr>
          <w:sz w:val="20"/>
          <w:szCs w:val="20"/>
        </w:rPr>
        <w:t>・　変更の内容が確認でき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56:00Z</dcterms:created>
  <dc:creator>s.yamada5255</dc:creator>
  <dc:description/>
  <cp:keywords/>
  <dc:language>en-US</dc:language>
  <cp:lastModifiedBy>向井 康博</cp:lastModifiedBy>
  <cp:lastPrinted>2011-08-23T16:52:00Z</cp:lastPrinted>
  <dcterms:modified xsi:type="dcterms:W3CDTF">2022-03-15T04:57:00Z</dcterms:modified>
  <cp:revision>7</cp:revision>
  <dc:subject/>
  <dc:title>1</dc:title>
</cp:coreProperties>
</file>