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kern w:val="2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kern w:val="2"/>
          <w:sz w:val="23"/>
          <w:szCs w:val="23"/>
        </w:rPr>
        <w:t>三原市</w:t>
      </w:r>
      <w:r>
        <w:rPr>
          <w:rFonts w:ascii="ＭＳ 明朝;MS Mincho" w:hAnsi="ＭＳ 明朝;MS Mincho" w:cs="ＭＳ 明朝;MS Mincho"/>
          <w:kern w:val="2"/>
          <w:sz w:val="23"/>
          <w:szCs w:val="23"/>
          <w:lang w:eastAsia="zh-CN"/>
        </w:rPr>
        <w:t>国際交流員派遣</w:t>
      </w:r>
      <w:r>
        <w:rPr>
          <w:rFonts w:ascii="ＭＳ 明朝;MS Mincho" w:hAnsi="ＭＳ 明朝;MS Mincho" w:cs="ＭＳ 明朝;MS Mincho"/>
          <w:kern w:val="2"/>
          <w:sz w:val="23"/>
          <w:szCs w:val="23"/>
        </w:rPr>
        <w:t>申請</w:t>
      </w:r>
      <w:r>
        <w:rPr>
          <w:rFonts w:ascii="ＭＳ 明朝;MS Mincho" w:hAnsi="ＭＳ 明朝;MS Mincho" w:cs="ＭＳ 明朝;MS Mincho"/>
          <w:kern w:val="2"/>
          <w:sz w:val="23"/>
          <w:szCs w:val="23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kern w:val="2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kern w:val="2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（個人）名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の場合は担当者氏名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三原市国際交流員の派遣に関する事務取扱要領を承諾の上，国際交流員の派遣を受けたいので，次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事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  名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　　時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時　　　分　～　　　時　　　分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名　　　  　　対象者</w:t>
            </w:r>
          </w:p>
        </w:tc>
      </w:tr>
      <w:tr>
        <w:trPr>
          <w:trHeight w:val="19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送迎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打合せ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：　　　　年　　月　　日（　　曜日）　　　時　　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：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裏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派遣依頼の手続き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あらかじめ電話等で，担当者に対して派遣希望日と依頼内容の概要を伝え，派遣希望国際交流員の日程を確認する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三原市国際交流員派遣申請書を提出する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派遣が決まった場合は，担当者及び国際交流員と具体的内容について協議を進める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派遣依頼の留意事項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「実施時期」について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継続的に複数回の派遣を希望する場合，第２回目以降の派遣日時はその都度相談することとし，最初の依頼の際に全体の計画概要も併せて提出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「依頼内容」について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際交流員に求められる役割を具体的に記入すること。（スピーチの内容，活動の内容など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「送迎方法」について</w:t>
      </w:r>
    </w:p>
    <w:p>
      <w:pPr>
        <w:pStyle w:val="Normal"/>
        <w:ind w:left="52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日の交通手段について，経路，利用交通機関及び復路の出発・到着時刻を記入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「備考」について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国際交流員の準備品など特記事項がある場合，詳細に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派遣完了後の手続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「実績報告書」の提出について</w:t>
      </w:r>
    </w:p>
    <w:p>
      <w:pPr>
        <w:pStyle w:val="Normal"/>
        <w:ind w:left="54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国際交流員の派遣を受けた場合は，派遣完了後１４日以内に，三原市国際交流員派遣実績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を提出すること。</w:t>
      </w:r>
    </w:p>
    <w:p>
      <w:pPr>
        <w:pStyle w:val="Style18"/>
        <w:tabs>
          <w:tab w:val="clear" w:pos="840"/>
          <w:tab w:val="left" w:pos="567" w:leader="none"/>
        </w:tabs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user</dc:creator>
  <dc:description/>
  <cp:keywords/>
  <dc:language>en-US</dc:language>
  <cp:lastModifiedBy>服部 千代</cp:lastModifiedBy>
  <cp:lastPrinted>2021-11-22T14:53:00Z</cp:lastPrinted>
  <dcterms:modified xsi:type="dcterms:W3CDTF">2021-11-22T05:53:00Z</dcterms:modified>
  <cp:revision>28</cp:revision>
  <dc:subject/>
  <dc:title>出雲市国際交流員派遣申込書</dc:title>
</cp:coreProperties>
</file>