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７号）</w:t>
      </w:r>
      <w:r>
        <w:rPr>
          <w:rFonts w:cs="Century" w:eastAsia="Century"/>
          <w:spacing w:val="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原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</w:t>
      </w:r>
      <w:r>
        <w:rPr/>
        <w:t>（連絡先：電話番号　　　　　　　　　　　）</w:t>
      </w:r>
    </w:p>
    <w:p>
      <w:pPr>
        <w:pStyle w:val="Normal"/>
        <w:rPr/>
      </w:pPr>
      <w:r>
        <w:rPr/>
        <w:t>　　　　　　　　　　　　　　　　　　　　　氏名</w:t>
      </w:r>
      <w:r>
        <w:rPr/>
        <w:t>(</w:t>
      </w:r>
      <w:r>
        <w:rPr/>
        <w:t>名称</w:t>
      </w:r>
      <w:r>
        <w:rPr/>
        <w:t xml:space="preserve">)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526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</w:t>
      </w:r>
      <w:r>
        <w:rPr/>
        <w:t>農地転用許可後の工事進捗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許可指令番号　　指令　　　　第　　　　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農地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採草放牧地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その他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計　　　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tbl>
      <w:tblPr>
        <w:tblW w:w="9380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"/>
        <w:gridCol w:w="1100"/>
        <w:gridCol w:w="660"/>
        <w:gridCol w:w="2200"/>
        <w:gridCol w:w="2560"/>
      </w:tblGrid>
      <w:tr>
        <w:trPr>
          <w:trHeight w:val="7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未着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91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造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建設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６　進捗状況」欄は，次により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未着手，中止の場合は，該当欄に○をし，その理由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中のものは，工事の進捗状況を土地造成と建物建設に分けてパーセントで表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工事が完了したとき（一時転用許可の場合は，農地に復元したとき）は，「完了年月日」を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載し，この報告書をもって「完了届」（一時転用許可の場合は，「復元届」）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完了予定年月日を過ぎているものは，その理由及び完成予定年月日を備考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現況写真を添付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4:00Z</dcterms:created>
  <dc:creator>広島県</dc:creator>
  <dc:description/>
  <cp:keywords/>
  <dc:language>en-US</dc:language>
  <cp:lastModifiedBy>東 徹</cp:lastModifiedBy>
  <cp:lastPrinted>2020-03-10T08:17:00Z</cp:lastPrinted>
  <dcterms:modified xsi:type="dcterms:W3CDTF">2021-09-30T08:38:00Z</dcterms:modified>
  <cp:revision>3</cp:revision>
  <dc:subject/>
  <dc:title>（様式第２－７号）</dc:title>
</cp:coreProperties>
</file>