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  <w:t>肥料販売業務開始届出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　三原市長　様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氏名（名称及び代表者の氏名）　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下記により肥料の販売業務を行ないたいので，肥料の品質の確保等に関する法律第２３条第１項の規定によ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住所（法人にあってはその名称，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業務を行なう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市内にある保管する施設の所在地</w:t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0:00Z</dcterms:created>
  <dc:creator>広島県</dc:creator>
  <dc:description/>
  <cp:keywords/>
  <dc:language>en-US</dc:language>
  <cp:lastModifiedBy>浅沼 真実</cp:lastModifiedBy>
  <cp:lastPrinted>2008-01-21T16:09:00Z</cp:lastPrinted>
  <dcterms:modified xsi:type="dcterms:W3CDTF">2021-07-08T09:02:00Z</dcterms:modified>
  <cp:revision>3</cp:revision>
  <dc:subject/>
  <dc:title>広島県普通肥料登録等に係る事務処理要領</dc:title>
</cp:coreProperties>
</file>