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19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日本産業規格Ａ４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日本産業規格Ａ４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農薬販売届事務処理要領２の（１）及び（２）に係る添付資料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152" w:type="dxa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8"/>
        <w:gridCol w:w="354"/>
        <w:gridCol w:w="1416"/>
        <w:gridCol w:w="2600"/>
        <w:gridCol w:w="1691"/>
        <w:gridCol w:w="905"/>
        <w:gridCol w:w="2714"/>
        <w:gridCol w:w="118"/>
        <w:gridCol w:w="236"/>
      </w:tblGrid>
      <w:tr>
        <w:trPr>
          <w:trHeight w:val="368" w:hRule="atLeas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所名称</w:t>
            </w:r>
          </w:p>
        </w:tc>
        <w:tc>
          <w:tcPr>
            <w:tcW w:w="3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98" w:type="dxa"/>
            <w:gridSpan w:val="7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98" w:type="dxa"/>
            <w:gridSpan w:val="7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販売する農薬の概要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途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</w:t>
            </w:r>
          </w:p>
        </w:tc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殺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虫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96" w:type="dxa"/>
            <w:gridSpan w:val="2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96" w:type="dxa"/>
            <w:gridSpan w:val="2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98" w:type="dxa"/>
            <w:gridSpan w:val="7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２　毒劇物農薬販売の有無　　あり　・　なし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３　販売に関係する製造者・輸入者及び販売者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４　年間農薬販売額　　　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円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98" w:type="dxa"/>
            <w:gridSpan w:val="7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業種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農協　・　薬局　・　スーパー　・ホームセンター　・　その他（　　　　　　）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98" w:type="dxa"/>
            <w:gridSpan w:val="7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６　販売責任者氏名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７　販売所電話番号　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98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）　　　　－　　　　　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00" w:right="56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31:00Z</dcterms:created>
  <dc:creator>広島県</dc:creator>
  <dc:description/>
  <cp:keywords/>
  <dc:language>en-US</dc:language>
  <cp:lastModifiedBy>浅沼 真実</cp:lastModifiedBy>
  <cp:lastPrinted>2008-01-11T08:53:00Z</cp:lastPrinted>
  <dcterms:modified xsi:type="dcterms:W3CDTF">2021-06-23T07:43:00Z</dcterms:modified>
  <cp:revision>7</cp:revision>
  <dc:subject/>
  <dc:title/>
</cp:coreProperties>
</file>