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9130</wp:posOffset>
                </wp:positionV>
                <wp:extent cx="205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様式第４号（第７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51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様式第４号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原市長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right="840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申請者　氏　　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三原市木造住宅除却・耐震建替え促進事業着手届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年　　月　　日付け三原市第　　　　号で補助金交付決定を受けた工事について，次のとおり着手したので，三原市木造住宅除却・耐震建替え促進事業補助金交付要綱第７条第２項の規定により届け出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64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1680"/>
        <w:gridCol w:w="3848"/>
      </w:tblGrid>
      <w:tr>
        <w:trPr>
          <w:trHeight w:val="8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工事の種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除却工事　　　　　　□耐震建替え工事</w:t>
            </w:r>
          </w:p>
        </w:tc>
      </w:tr>
      <w:tr>
        <w:trPr>
          <w:trHeight w:val="85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年月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71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年月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Normal"/>
        <w:ind w:left="477" w:hanging="210"/>
        <w:rPr>
          <w:szCs w:val="21"/>
        </w:rPr>
      </w:pPr>
      <w:r>
        <w:rPr>
          <w:szCs w:val="21"/>
        </w:rPr>
        <w:t>工事の施工に係る契約書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8:00Z</dcterms:created>
  <dc:creator>廿日市市</dc:creator>
  <dc:description/>
  <cp:keywords/>
  <dc:language>en-US</dc:language>
  <cp:lastModifiedBy>向井 康博</cp:lastModifiedBy>
  <cp:lastPrinted>2021-03-17T14:36:00Z</cp:lastPrinted>
  <dcterms:modified xsi:type="dcterms:W3CDTF">2021-04-30T06:59:00Z</dcterms:modified>
  <cp:revision>4</cp:revision>
  <dc:subject/>
  <dc:title>1</dc:title>
</cp:coreProperties>
</file>