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115" w:hRule="atLeast"/>
        </w:trPr>
        <w:tc>
          <w:tcPr>
            <w:tcW w:w="916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第四十三号様式（第十条の四関係）　　（Ａ４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許可申請書（建築物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  <w:t>　建築基準法第　　条　第　項　第　号の規定による許可を申請します。この申請書及び添付図書に記載の事項は、事実に相違ありません。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三原市長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　　　　　　　　　　　　　　　　　　　　申請者氏名　　　　　　　　　　　　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38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.45pt" to="0.3pt,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38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.45pt" to="0.3pt,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【１．申請者】</w:t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２．設計者】</w:t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543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）建築士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543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）建築士事務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知事登録　　　　　　 号</w:t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543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127"/>
        <w:gridCol w:w="2577"/>
      </w:tblGrid>
      <w:tr>
        <w:trPr>
          <w:trHeight w:val="1322" w:hRule="atLeast"/>
          <w:cantSplit w:val="true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　　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告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による意見の聴取の期日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</w:rPr>
              <w:t>都道府県都市計画審議会又は市町村都市計画審議会の議欄</w:t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blHeader w:val="true"/>
          <w:trHeight w:val="539" w:hRule="atLeast"/>
        </w:trPr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第二面）</w:t>
            </w:r>
          </w:p>
          <w:p>
            <w:pPr>
              <w:pStyle w:val="Style17"/>
              <w:spacing w:lineRule="atLeas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築物及びその敷地に関する事項</w:t>
            </w:r>
          </w:p>
        </w:tc>
      </w:tr>
      <w:tr>
        <w:trPr>
          <w:trHeight w:val="125" w:hRule="atLeast"/>
        </w:trPr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地名地番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２．住居表示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３．防火地域】　　　□防火地域　　　□準防火地域　　　□指定なし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※４．その他の区域、地域、地区、街区】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５．道路】</w:t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幅員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敷地と接している部分の長さ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６．敷地面積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敷地面積】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（　　　　　　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用途地域等】　　 （    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840" w:hanging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基準法第５２条第１項及び第２項の規定による建築物の延べ面積の敷地面積に対す</w:t>
            </w:r>
          </w:p>
          <w:p>
            <w:pPr>
              <w:pStyle w:val="Normal"/>
              <w:autoSpaceDE w:val="false"/>
              <w:spacing w:lineRule="atLeast" w:line="240"/>
              <w:ind w:left="84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る割合】　　　　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建築基準法第５３条第１項の規定による建築物の建築面積の敷地面積に対する割合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　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敷地面積の合計】　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 </w:t>
            </w:r>
            <w:r>
              <w:rPr>
                <w:rFonts w:ascii="ＭＳ 明朝;MS Mincho" w:hAnsi="ＭＳ 明朝;MS Mincho"/>
              </w:rPr>
              <w:t>(2)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敷地に建築可能な延べ面積を敷地面積で除した数値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敷地に建築可能な建築面積を敷地面積で除した数値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ﾁ．備考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７．主要用途】　　　（区分       ）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８．工事種別】</w:t>
            </w:r>
          </w:p>
          <w:p>
            <w:pPr>
              <w:pStyle w:val="Normal"/>
              <w:autoSpaceDE w:val="false"/>
              <w:spacing w:lineRule="atLeast" w:line="24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築　□増築　□改築　□移転　□用途変更　□大規模の修繕　□大規模の模様替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９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建ぺい率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．延べ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物全体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地階の住宅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　）（　　　　　　　）（　　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共同住宅の共用の廊下等の部分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　）（　　　　　　　）（　　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自動車車庫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住宅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延べ面積】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容積率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．建築物の数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申請に係る建築物の数】　　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同一敷地内の他の建築物の数】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．工事着手予定年月】　　令和    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．工事完了予定年月】　　令和　　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blHeader w:val="true"/>
          <w:trHeight w:val="586" w:hRule="atLeast"/>
        </w:trPr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第三面）</w:t>
            </w:r>
          </w:p>
          <w:p>
            <w:pPr>
              <w:pStyle w:val="Style17"/>
              <w:spacing w:lineRule="atLeas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築物別概要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番号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２．工事種別等】</w:t>
            </w:r>
            <w:r>
              <w:rPr>
                <w:rFonts w:ascii="ＭＳ 明朝;MS Mincho" w:hAnsi="ＭＳ 明朝;MS Mincho"/>
              </w:rPr>
              <w:tab/>
              <w:t>□</w:t>
            </w:r>
            <w:r>
              <w:rPr>
                <w:rFonts w:ascii="ＭＳ 明朝;MS Mincho" w:hAnsi="ＭＳ 明朝;MS Mincho"/>
              </w:rPr>
              <w:t>新築　　□増築　　□改築　　□移転　　□用途変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  <w:tab/>
              <w:tab/>
              <w:t>□</w:t>
            </w:r>
            <w:r>
              <w:rPr>
                <w:rFonts w:ascii="ＭＳ 明朝;MS Mincho" w:hAnsi="ＭＳ 明朝;MS Mincho"/>
              </w:rPr>
              <w:t>大規模の修繕　　□大規模の模様替　　□既設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３．構造】　　　　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造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一部　　　　　　　　造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４．高さ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最高の軒の高さ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５．階別用途別床面積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階別用途別】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の区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具体的な用途の名称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部分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以外の部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合計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 xml:space="preserve">(       )(        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                  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用途別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の区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具体的な用途の名称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部分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以外の部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合計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 xml:space="preserve">(       )(  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 xml:space="preserve">(       )(        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６．その他必要な事項】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７．備考】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spacing w:lineRule="exact" w:line="233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spacing w:lineRule="exact" w:line="233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dotted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254"/>
      <w:jc w:val="center"/>
    </w:pPr>
    <w:rPr>
      <w:rFonts w:ascii="Mincho;明朝" w:hAnsi="Mincho;明朝"/>
      <w:color w:val="000000"/>
      <w:spacing w:val="-5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40:00Z</dcterms:created>
  <dc:creator>ＦＭＶユーザ</dc:creator>
  <dc:description/>
  <cp:keywords/>
  <dc:language>en-US</dc:language>
  <cp:lastModifiedBy/>
  <cp:lastPrinted>2014-05-02T16:35:00Z</cp:lastPrinted>
  <dcterms:modified xsi:type="dcterms:W3CDTF">2021-01-12T08:16:00Z</dcterms:modified>
  <cp:revision>21</cp:revision>
  <dc:subject/>
  <dc:title>許可通知書　記入例</dc:title>
</cp:coreProperties>
</file>