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　三原市軽度・中等度難聴児補聴器購入費等助成事業意見書（３歳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5585</wp:posOffset>
                </wp:positionV>
                <wp:extent cx="166687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55pt;mso-wrap-distance-left:9.05pt;mso-wrap-distance-right:9.05pt;mso-wrap-distance-top:0pt;mso-wrap-distance-bottom:0pt;margin-top:-18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14"/>
        <w:gridCol w:w="1980"/>
        <w:gridCol w:w="992"/>
        <w:gridCol w:w="1276"/>
        <w:gridCol w:w="2981"/>
      </w:tblGrid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氏　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（　　　　歳）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原因となった傷病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傷（発症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聴　力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　（　　　　　ｄＢ）　左　（　　　　　ｄＢ）※会話音域の平均聴力レベル</w:t>
            </w:r>
          </w:p>
        </w:tc>
      </w:tr>
      <w:tr>
        <w:trPr>
          <w:trHeight w:val="7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装用効果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右　（　有　・　無　）　左　（　有　・　無　）</w:t>
            </w:r>
          </w:p>
        </w:tc>
      </w:tr>
      <w:tr>
        <w:trPr>
          <w:trHeight w:val="64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の種類等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　　方）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補聴器の種類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かけ型　　　　　　　　　　　　　　　ポケット型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度・中等度難聴用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軽度・中等度難聴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高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重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あな型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　　　　　骨導式ポケット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ディメイ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骨導式眼鏡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オーダーメイド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装用耳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右　・　左　・　両側　　）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耳に必要な場合、その理由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4600575" cy="864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864720"/>
                              </a:xfrm>
                              <a:prstGeom prst="bracketPair">
                                <a:avLst>
                                  <a:gd name="adj" fmla="val 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0.6pt;width:362.2pt;height:6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現在までの補聴器装用の有無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右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　（　有　・　無　）</w:t>
            </w:r>
          </w:p>
        </w:tc>
      </w:tr>
      <w:tr>
        <w:trPr>
          <w:trHeight w:val="18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上記の補聴器が必要な理由及び利用能力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の助成から５年を経過しないで買い替える場合，その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助成日（　　　　　年　　　　　月　　　　　日）</w:t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聴力検査の結果</w:t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オージオグラム</w:t>
            </w:r>
          </w:p>
          <w:p>
            <w:pPr>
              <w:pStyle w:val="Normal"/>
              <w:spacing w:lineRule="atLeast" w:line="2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補聴器装用前】　　　　　　　　　　　　　　　　　　　　【補聴器装用後】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object w:dxaOrig="4721" w:dyaOrig="5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pt;margin-top:-0.5pt;width:183.75pt;height:212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362182388" r:id="rId2"/>
              </w:object>
              <w:object w:dxaOrig="4721" w:dyaOrig="5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7.15pt;margin-top:-0.5pt;width:183.75pt;height:212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2027781542" r:id="rId4"/>
              </w:objec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9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気導・骨導聴力をご記入下さい。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膜の状態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9530</wp:posOffset>
                  </wp:positionV>
                  <wp:extent cx="1665605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意見書の記載は障害者総合支援法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指定自立支援医療機関の医師に限る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補聴器の交付は，装用効果の高い側の耳への片側装用を原則とし，教育，生活上等特に必要と認めた場合は両側に交付することが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身体障害者手帳の交付対象である場合は，助成の対象としない。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補聴器の必要を認める。　</w:t>
            </w:r>
          </w:p>
          <w:p>
            <w:pPr>
              <w:pStyle w:val="Normal"/>
              <w:spacing w:lineRule="atLeast" w:line="2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医療機関名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所　在　地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　　　　　　　　　　　　診療担当科名　　　　　　　　　科　医師氏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㊞</w:t>
            </w:r>
          </w:p>
        </w:tc>
      </w:tr>
    </w:tbl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spacing w:lineRule="auto" w:line="6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0:00Z</dcterms:created>
  <dc:creator>小山 裕樹</dc:creator>
  <dc:description/>
  <cp:keywords/>
  <dc:language>en-US</dc:language>
  <cp:lastModifiedBy>岩山 麻衣子</cp:lastModifiedBy>
  <cp:lastPrinted>2019-09-06T18:13:00Z</cp:lastPrinted>
  <dcterms:modified xsi:type="dcterms:W3CDTF">2019-09-06T09:13:00Z</dcterms:modified>
  <cp:revision>14</cp:revision>
  <dc:subject/>
  <dc:title>Ａ４版２枚組　補装具意見書（肢体不自由用）</dc:title>
</cp:coreProperties>
</file>