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>
          <w:rFonts w:cs="ＭＳ Ｐゴシック"/>
          <w:b/>
          <w:bCs/>
          <w:kern w:val="0"/>
          <w:sz w:val="32"/>
          <w:szCs w:val="32"/>
        </w:rPr>
        <w:t>三原市避難行動要支援者</w:t>
      </w:r>
      <w:r>
        <w:rPr/>
        <w:t>登録調査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1144"/>
        <w:gridCol w:w="567"/>
        <w:gridCol w:w="2928"/>
      </w:tblGrid>
      <w:tr>
        <w:trPr>
          <w:trHeight w:val="1608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は，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けるため，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する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情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を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へ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平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から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地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関係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することに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36"/>
                      <w:szCs w:val="36"/>
                    </w:rPr>
                    <w:t>同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します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36"/>
                      <w:szCs w:val="36"/>
                    </w:rPr>
                    <w:t>同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しません</w:t>
            </w:r>
          </w:p>
        </w:tc>
      </w:tr>
      <w:tr>
        <w:trPr>
          <w:trHeight w:val="1439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たな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れがない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り，この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れは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わらないものとします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73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－　　　　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あなたのお住まいになっている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sz w:val="16"/>
                <w:szCs w:val="16"/>
              </w:rPr>
              <w:t>町内会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38760</wp:posOffset>
                      </wp:positionV>
                      <wp:extent cx="148590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不明の場合は，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4.25pt;mso-wrap-distance-left:9.05pt;mso-wrap-distance-right:9.05pt;mso-wrap-distance-top:0pt;mso-wrap-distance-bottom:0pt;margin-top:18.8pt;mso-position-vertical-relative:text;margin-left: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不明の場合は，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民生委員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560</wp:posOffset>
                      </wp:positionV>
                      <wp:extent cx="1562100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不明の場合は，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4.25pt;mso-wrap-distance-left:9.05pt;mso-wrap-distance-right:9.05pt;mso-wrap-distance-top:0pt;mso-wrap-distance-bottom:0pt;margin-top:2.8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不明の場合は，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項目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身体障害者手帳　　療育手帳　　精神障害者保健福祉手帳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認定　　　一人暮らし高齢者　　　高齢者のみ世帯の者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）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ことについて確認しました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必ず自署してくだ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氏　　　　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</w:t>
      </w:r>
      <w:r>
        <w:rPr/>
        <w:t>　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196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本人が署名できない場合は代理の方が記載してください。</w:t>
            </w:r>
          </w:p>
          <w:p>
            <w:pPr>
              <w:pStyle w:val="Normal"/>
              <w:spacing w:lineRule="exact" w:line="38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明朝;MS Mincho"/>
                <w:sz w:val="22"/>
                <w:szCs w:val="22"/>
              </w:rPr>
              <w:t>代筆者氏名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（本人との続柄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代筆者住所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避難支援等関係者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ただし，三原市と個人情報の取扱いについて協定書を交わした団体に限る。）</w:t>
      </w:r>
    </w:p>
    <w:p>
      <w:pPr>
        <w:sectPr>
          <w:headerReference w:type="default" r:id="rId2"/>
          <w:type w:val="nextPage"/>
          <w:pgSz w:w="11906" w:h="16838"/>
          <w:pgMar w:left="1474" w:right="1134" w:gutter="0" w:header="851" w:top="1134" w:footer="0" w:bottom="851"/>
          <w:pgNumType w:fmt="decimal"/>
          <w:formProt w:val="false"/>
          <w:textDirection w:val="lrTb"/>
          <w:docGrid w:type="lines" w:linePitch="331" w:charSpace="10239"/>
        </w:sectPr>
      </w:pP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町内会・自治会など一定地域の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民によって組織される自治組織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原市自主防災組織連絡協議会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原市社会福祉協議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包括支援センター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原市民生委員児童委員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原市消防団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三原警察署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市長が認める避難支援等の実施に携わる関係団体</w:t>
      </w:r>
    </w:p>
    <w:p>
      <w:pPr>
        <w:sectPr>
          <w:type w:val="continuous"/>
          <w:pgSz w:w="11906" w:h="16838"/>
          <w:pgMar w:left="1474" w:right="1134" w:gutter="0" w:header="851" w:top="1134" w:footer="0" w:bottom="851"/>
          <w:cols w:num="2" w:space="424" w:equalWidth="true" w:sep="false"/>
          <w:formProt w:val="false"/>
          <w:textDirection w:val="lrTb"/>
          <w:docGrid w:type="lines" w:linePitch="331" w:charSpace="10239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474" w:right="1134" w:gutter="0" w:header="851" w:top="1134" w:footer="0" w:bottom="851"/>
      <w:formProt w:val="false"/>
      <w:textDirection w:val="lrTb"/>
      <w:docGrid w:type="lines" w:linePitch="33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ＭＳ 明朝;MS Minch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4:00Z</dcterms:created>
  <dc:creator>三原市役所</dc:creator>
  <dc:description/>
  <cp:keywords/>
  <dc:language>en-US</dc:language>
  <cp:lastModifiedBy>藤本 悦子</cp:lastModifiedBy>
  <cp:lastPrinted>2020-08-26T13:29:00Z</cp:lastPrinted>
  <dcterms:modified xsi:type="dcterms:W3CDTF">2020-08-26T04:34:00Z</dcterms:modified>
  <cp:revision>2</cp:revision>
  <dc:subject/>
  <dc:title>三原市災害時要援護者避難支援制度実施要綱(案)</dc:title>
</cp:coreProperties>
</file>