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号（第８条関係）</w:t>
      </w:r>
    </w:p>
    <w:tbl>
      <w:tblPr>
        <w:tblW w:w="3807" w:type="dxa"/>
        <w:jc w:val="left"/>
        <w:tblInd w:w="6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887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排水設備等完了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年　　月　　日</w:t>
      </w:r>
    </w:p>
    <w:p>
      <w:pPr>
        <w:pStyle w:val="Normal"/>
        <w:rPr/>
      </w:pPr>
      <w:r>
        <w:rPr/>
        <w:t>三原市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原市下水道条例第７条の規定により届け出ますので，検査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者記入欄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7"/>
        <w:gridCol w:w="1616"/>
        <w:gridCol w:w="4869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8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645" w:hRule="atLeast"/>
        </w:trPr>
        <w:tc>
          <w:tcPr>
            <w:tcW w:w="101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記入欄</w:t>
            </w:r>
          </w:p>
        </w:tc>
      </w:tr>
      <w:tr>
        <w:trPr>
          <w:trHeight w:val="621" w:hRule="atLeast"/>
        </w:trPr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住所及び店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ind w:left="4356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指定番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　号</w:t>
            </w:r>
          </w:p>
        </w:tc>
      </w:tr>
      <w:tr>
        <w:trPr>
          <w:trHeight w:val="606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責任技術者氏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定番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　　　　　　　号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8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原市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着手年月日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8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完成年月日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8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確認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確認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三原市記入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1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定検査年月日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（　　）　　　　時　　　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　了　検　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三原市確認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課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係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料担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負担金担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係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検査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係員</w:t>
            </w:r>
          </w:p>
        </w:tc>
      </w:tr>
      <w:tr>
        <w:trPr>
          <w:trHeight w:val="10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87743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１　工事完成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以内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２　工事完成後に確認できないところは，写真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３　※印欄には，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72pt;mso-wrap-distance-left:9.05pt;mso-wrap-distance-right:9.05pt;mso-wrap-distance-top:0pt;mso-wrap-distance-bottom:0pt;margin-top: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１　工事完成後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日以内に提出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２　工事完成後に確認できないところは，写真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３　※印欄には，記入しない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3:00Z</dcterms:created>
  <dc:creator>1712isotani</dc:creator>
  <dc:description/>
  <cp:keywords/>
  <dc:language>en-US</dc:language>
  <cp:lastModifiedBy>小下 泰義</cp:lastModifiedBy>
  <cp:lastPrinted>2020-07-13T13:44:00Z</cp:lastPrinted>
  <dcterms:modified xsi:type="dcterms:W3CDTF">2020-07-14T02:17:00Z</dcterms:modified>
  <cp:revision>6</cp:revision>
  <dc:subject/>
  <dc:title>様式第6号（第8条関係）</dc:title>
</cp:coreProperties>
</file>