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0"/>
        <w:gridCol w:w="480"/>
        <w:gridCol w:w="120"/>
        <w:gridCol w:w="1920"/>
        <w:gridCol w:w="400"/>
        <w:gridCol w:w="320"/>
        <w:gridCol w:w="360"/>
        <w:gridCol w:w="120"/>
        <w:gridCol w:w="1080"/>
        <w:gridCol w:w="1440"/>
        <w:gridCol w:w="240"/>
        <w:gridCol w:w="720"/>
      </w:tblGrid>
      <w:tr>
        <w:trPr>
          <w:trHeight w:val="643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使用開始・中止等届出書</w:t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240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45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trHeight w:val="861" w:hRule="atLeast"/>
        </w:trPr>
        <w:tc>
          <w:tcPr>
            <w:tcW w:w="9240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三原市農業集落排水処理施設設置及び管理条例第１１条の規定により，次のとおり届け出ます。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原市大和町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" w:hanging="0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中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廃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名変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・□井戸水・□併用・□その他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家庭・□営業用・□公衆浴場・□その他（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水道使用者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台帳番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廃止の理由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転・□長期出張・□その他（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（名変のとき）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1474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52:00Z</dcterms:created>
  <dc:creator>2405kumamoto</dc:creator>
  <dc:description/>
  <cp:keywords/>
  <dc:language>en-US</dc:language>
  <cp:lastModifiedBy>宗行 洋二</cp:lastModifiedBy>
  <cp:lastPrinted>2012-06-21T17:37:00Z</cp:lastPrinted>
  <dcterms:modified xsi:type="dcterms:W3CDTF">2019-05-15T06:22:00Z</dcterms:modified>
  <cp:revision>6</cp:revision>
  <dc:subject/>
  <dc:title>様式第１号（第４条関係）</dc:title>
</cp:coreProperties>
</file>