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共通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三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農業者団体等の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代表者の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面的機能発揮促進事業に関する計画の認定の申請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第７条第１項の規定に基づき、下記関係書類を添えて認定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の有する多面的機能の発揮の促進に関する活動計画書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１号事業（多面的機能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２号事業（中山間地域等直接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３号事業（環境保全型農業直接支払交付金）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都道府県の同意書の写し（都道府県営土地改良施設の管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3:00Z</dcterms:created>
  <dc:creator/>
  <dc:description/>
  <cp:keywords/>
  <dc:language>en-US</dc:language>
  <cp:lastModifiedBy>髙下 勇気</cp:lastModifiedBy>
  <cp:lastPrinted>2015-02-16T16:49:00Z</cp:lastPrinted>
  <dcterms:modified xsi:type="dcterms:W3CDTF">2020-04-21T06:24:00Z</dcterms:modified>
  <cp:revision>498</cp:revision>
  <dc:subject/>
  <dc:title/>
</cp:coreProperties>
</file>