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１５（第４６条関係・規則様式第２７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輸 入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470"/>
        <w:jc w:val="left"/>
        <w:rPr>
          <w:sz w:val="21"/>
        </w:rPr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別紙添付書類　　火薬又は爆薬にあってはその成分および配合比、火工品にあってはその構造及び　　　　　　　 　組成を記載した書類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6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村上 雅右</cp:lastModifiedBy>
  <dcterms:modified xsi:type="dcterms:W3CDTF">2023-07-21T04:27:00Z</dcterms:modified>
  <cp:revision>19</cp:revision>
  <dc:subject/>
  <dc:title>別記１０</dc:title>
</cp:coreProperties>
</file>